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 2013 года                                    </w:t>
        <w:tab/>
        <w:tab/>
        <w:tab/>
        <w:tab/>
        <w:tab/>
        <w:tab/>
        <w:t xml:space="preserve">      №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ризнании утратившими силу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которых приказ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Департамента финансов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 целью повышения эффективности организации бюджетного процесса в городе Югорске, приказыва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и силу приказы Департамента финансов администрации города Югорска:</w:t>
      </w: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от 31 декабря 2009 года № 32 «О порядке утверждения и доведения до главных распорядителей и получателей средств бюджета города Югорска предельных объемов </w:t>
      </w:r>
      <w:r>
        <w:rPr>
          <w:rStyle w:val="StrongEmphasis"/>
          <w:b w:val="false"/>
          <w:sz w:val="24"/>
          <w:szCs w:val="24"/>
        </w:rPr>
        <w:t>финансирования по расходам, осуществляемым за счет субсидий, субвенций и иных межбюджетных трансфертов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25 декабря 2011 года № 5-п «О внесении изменений в приказ департамента финансов администрации города Югорска от 31 декабря 2009 года № 32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6 января 2012 года № 6-п «О внесении изменений в приказ департамента финансов администрации города Югорска от 31 декабря 2009 года № 32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ий приказ вступает в силу с 01 января 2014 г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вы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58:00Z</dcterms:created>
  <dc:creator>user</dc:creator>
  <dc:description/>
  <cp:keywords/>
  <dc:language>en-US</dc:language>
  <cp:lastModifiedBy>Halimendik_EN</cp:lastModifiedBy>
  <cp:lastPrinted>2013-12-27T09:45:00Z</cp:lastPrinted>
  <dcterms:modified xsi:type="dcterms:W3CDTF">2013-12-30T12:36:00Z</dcterms:modified>
  <cp:revision>4</cp:revision>
  <dc:subject/>
  <dc:title>Об утверждении форм отчета</dc:title>
</cp:coreProperties>
</file>